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ORONARNI KLUB MEŽIŠKE DOL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 Suhi 11,Ravne na Korošk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BI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7. sejo odbora, ki bo v ponedeljek 8. decembra 2014 ob 16.30 v sejni sobi Z D Rav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abljeni</w:t>
      </w:r>
      <w:r>
        <w:rPr>
          <w:sz w:val="28"/>
          <w:szCs w:val="28"/>
        </w:rPr>
        <w:t>:-člani odbora:Marjan Orlič, Ivan Žagar, Mojca Črešnik,</w:t>
        <w:tab/>
      </w:r>
    </w:p>
    <w:p>
      <w:pPr>
        <w:pStyle w:val="Normal"/>
        <w:ind w:left="2124" w:hanging="135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vodje skupin: Franc Tomaž, Janeta Pušpan, Frabc Fužir,</w:t>
      </w:r>
    </w:p>
    <w:p>
      <w:pPr>
        <w:pStyle w:val="Normal"/>
        <w:ind w:left="2124" w:hanging="13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ranko Šteharnik, Adi Ravtar, Vinko Gostenčnik, Berta Mlakar</w:t>
      </w:r>
    </w:p>
    <w:p>
      <w:pPr>
        <w:pStyle w:val="Normal"/>
        <w:ind w:left="2124" w:hanging="13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 Friderik Ločič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135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ostali: Peter Kordež, prim. Cirila Slemenik Pušnik dr. med., Pavla Prinči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/>
      </w:pPr>
      <w:r>
        <w:rPr>
          <w:sz w:val="28"/>
          <w:szCs w:val="28"/>
        </w:rPr>
        <w:t>-zapisnik 6. seje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finančno stanje Klub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nje članstva, prijavnice, član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bor članov za leto 2014, ki bo 31. 1. 2015 v Družbenem domu na Prevalj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kadrovski predlogi</w:t>
      </w:r>
    </w:p>
    <w:p>
      <w:pPr>
        <w:pStyle w:val="Normal"/>
        <w:rPr/>
      </w:pPr>
      <w:r>
        <w:rPr>
          <w:sz w:val="28"/>
          <w:szCs w:val="28"/>
        </w:rPr>
        <w:tab/>
        <w:t xml:space="preserve">-potek priprav na Zbor: vabilo, poročila, GLASILO, pobiranj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članarine, majice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rajanje Zbora do 17. ure</w:t>
      </w:r>
    </w:p>
    <w:p>
      <w:pPr>
        <w:pStyle w:val="Normal"/>
        <w:rPr/>
      </w:pPr>
      <w:r>
        <w:rPr>
          <w:sz w:val="28"/>
          <w:szCs w:val="28"/>
        </w:rPr>
        <w:t xml:space="preserve">-deseta obletnica ustanovitve Klub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GLASILO, kratka slovesnost po Zboru, disketa</w:t>
      </w:r>
    </w:p>
    <w:p>
      <w:pPr>
        <w:pStyle w:val="Normal"/>
        <w:rPr/>
      </w:pPr>
      <w:r>
        <w:rPr>
          <w:sz w:val="28"/>
          <w:szCs w:val="28"/>
        </w:rPr>
        <w:tab/>
        <w:t xml:space="preserve">-slovesnost: vabljeni, program, trajanje, </w:t>
      </w:r>
    </w:p>
    <w:p>
      <w:pPr>
        <w:pStyle w:val="Normal"/>
        <w:rPr/>
      </w:pPr>
      <w:r>
        <w:rPr>
          <w:sz w:val="28"/>
          <w:szCs w:val="28"/>
        </w:rPr>
        <w:t>-družabno srečan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malica, muzika, trajanje do 21. ali 22. ure (avtob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klubske maj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bavna srečanja v decemb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razno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asilci prvi posredoval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vne 25. 11. 2014                                              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4:00Z</dcterms:created>
  <dc:creator>OEM</dc:creator>
  <dc:description/>
  <cp:keywords/>
  <dc:language>en-US</dc:language>
  <cp:lastModifiedBy>OEM</cp:lastModifiedBy>
  <dcterms:modified xsi:type="dcterms:W3CDTF">2014-11-25T10:02:00Z</dcterms:modified>
  <cp:revision>9</cp:revision>
  <dc:subject/>
  <dc:title>KORONARNI KLUB MEŽIŠKE DOLINE</dc:title>
</cp:coreProperties>
</file>